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- актуальная и современная форма получения новой квалификации и новых профессиональных компетенций 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обучения по программам профессиональной переподготовки слушатели получают диплом о переподготовке, подтверждающий право на новый вид профессиональной деятельности (новую квалификацию). По результатам обучения по программам повышения квалификации слушатели получают удостоверение о повышении квалификации.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работающих граждан, имеющих среднее профессиональное и высшее образование, студентов средних профессиональных и высших образовательных организаций на обучение по программам профессиональной переподготовки и повышения квалификации: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АЛИСТ В СФЕРЕ ЗАКУПОК»</w:t>
      </w:r>
    </w:p>
    <w:p>
      <w:pPr>
        <w:pStyle w:val="Normal"/>
        <w:spacing w:lineRule="auto" w:line="360"/>
        <w:ind w:left="-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 (300 часов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4 месяца.</w:t>
      </w:r>
    </w:p>
    <w:p>
      <w:pPr>
        <w:pStyle w:val="Normal"/>
        <w:spacing w:lineRule="auto" w:line="360"/>
        <w:ind w:left="-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и обучения слушатели получают диплом о профессиональной переподготовке</w:t>
      </w:r>
    </w:p>
    <w:p>
      <w:pPr>
        <w:pStyle w:val="Normal"/>
        <w:spacing w:lineRule="auto" w:line="360"/>
        <w:ind w:left="-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квалификацией «Специалист в сфере закупок» и правом на новый вид профессиональной деятельности в сфере закупок товаров, работ, услуг в соответствии </w:t>
      </w:r>
    </w:p>
    <w:p>
      <w:pPr>
        <w:pStyle w:val="Normal"/>
        <w:spacing w:lineRule="auto" w:line="360"/>
        <w:ind w:left="-180" w:right="75" w:hanging="0"/>
        <w:jc w:val="center"/>
        <w:rPr/>
      </w:pPr>
      <w:r>
        <w:rPr>
          <w:b/>
          <w:sz w:val="28"/>
          <w:szCs w:val="28"/>
        </w:rPr>
        <w:t>с Федеральными законами Российской Федерации:</w:t>
      </w:r>
    </w:p>
    <w:p>
      <w:pPr>
        <w:pStyle w:val="Normal"/>
        <w:spacing w:lineRule="auto" w:line="360"/>
        <w:ind w:left="-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.04.2013 г. № 44-ФЗ «О контрактной системе в сфере закупок товаров, работ, услуг для государственных и муниципальных нужд»; </w:t>
      </w:r>
    </w:p>
    <w:p>
      <w:pPr>
        <w:pStyle w:val="Normal"/>
        <w:spacing w:lineRule="auto" w:line="360"/>
        <w:ind w:left="-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1 г. № 223-ФЗ «О закупках товаров, работ, услуг отдельными видами юридических лиц»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ессиональной переподготовки разработана в соответствии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 xml:space="preserve">с Профессиональным стандартом «Специалист в сфере закупок»,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м Минтруда России (Приказ от 10.09.2015 г. №625н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устанавливает трудовые функции специалистов, осуществляющих закупки по контрактной системе и специалистов, работающих в сфере корпоративных закупок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переподготовки включены учебные модули, относящиеся как компетенции контрактных управляющих, так и к компетенции специалистов контрактных служб, членов закупочных и приемочных комиссий, специалистов управлений и отделов закупок организаций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по программе проводят контрактные управляющие, специалисты – практики управлений и отделов закупок и контрактных служб.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АКТУАЛЬНЫЕ ПРОБЛЕМЫ ТЕОРИИ И МЕТОДИКИ ОБУЧЕНИЯ В ОРГАНИЗАЦИЯХ СПО В УСЛОВИЯХ РЕАЛИЗАЦИИ ФГОС»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ПРОГРАММА ПОВЫШЕНИЯ КВАЛИФИКАЦИИ (108 часов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1,5 месяца.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овышении квалификации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ся педагогические работники техникумов и колледжей.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Программа предусматривает изучение разделов: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модульного обучения в СПО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структура современного урока как основа проектирования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способы реализации предметно-деятельностного и системно-деятельностного подходов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методическое сопровождение реализации образовательных программ (ОПОП, ППССЗ)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контрольно-оценочная функция современного урока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балльно-рейтинговая система оценки результатов обучения студентов СПО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по программе проводят заведующий учебно-методическим кабинетом педагогического колледжа, научно-педагогические работники - кандидаты наук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ого филиала НИУ «БелГУ»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ЕДЕРАЛЬНЫЙ ГОСУДАРСТВЕННЫЙ ОБРАЗОВАТЕЛЬНЫЙ СТАНДАРТ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 xml:space="preserve">ДОШКОЛЬНОГО ОБРАЗОВАНИЯ»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 (108 часов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1,5 месяца.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овышении квалификации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ся работники дошкольных образовательных организаций.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Программа предусматривает изучение разделов: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организации образовательного пространства на основе модернизации традиционной образовательной среды дошкольной организации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методическое сопровождение организации продуктивной деятельности детей в соответствии с ФГОС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функции и модели партнерского взаимодействия взрослых и детей при реализации культурных практик.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Обучение по программе проводят научно-педагогические работники - кандидаты наук Старооскольского филиала НИУ «БелГУ».</w:t>
      </w:r>
    </w:p>
    <w:p>
      <w:pPr>
        <w:pStyle w:val="Normal"/>
        <w:spacing w:lineRule="auto" w:line="360"/>
        <w:ind w:left="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ВАЛИФИКАЦИОННЫЕ И ПРОФЕССИОНАЛЬНЫЕ ХАРАКТЕРИСТИКИ И ТРУДОВЫЕ ФУНКЦИИ ГЛАВНОГО БУХГАЛТЕРА И БУХГАЛТЕРА В СООТВЕТСТВИИ </w:t>
      </w:r>
    </w:p>
    <w:p>
      <w:pPr>
        <w:pStyle w:val="Normal"/>
        <w:spacing w:lineRule="auto" w:line="360"/>
        <w:ind w:left="18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ФЕССИОНАЛЬНЫМ СТАНДАРТОМ «БУХГАЛТЕР»»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 (108 часов)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1,5 месяца.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овышении квалификации.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 xml:space="preserve">Приглашаются главные бухгалтеры и бухгалтеры бюджетных организаций.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Программа составлена в соответствии с положениями Профессионального стандарта «Бухгалтер», утвержденного Министерством труда и социальной защиты РФ (Приказ от 22 декабря 2014 г. N 1061н) и предусматривает изучение разделов:</w:t>
      </w:r>
    </w:p>
    <w:p>
      <w:pPr>
        <w:pStyle w:val="Normal"/>
        <w:ind w:left="72" w:righ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спекты введения и реализации профессионального стандарта </w:t>
      </w:r>
    </w:p>
    <w:p>
      <w:pPr>
        <w:pStyle w:val="Normal"/>
        <w:ind w:left="72" w:right="75" w:hanging="0"/>
        <w:jc w:val="center"/>
        <w:textAlignment w:val="baseline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ни квалификации бухгалтера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требования профессионального стандарта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локальные нормативные акты организации </w:t>
      </w:r>
    </w:p>
    <w:p>
      <w:pPr>
        <w:pStyle w:val="Normal"/>
        <w:ind w:left="72" w:right="75" w:hanging="0"/>
        <w:jc w:val="center"/>
        <w:textAlignment w:val="baseline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 деятельности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трудовые функции главного бухгалтера</w:t>
      </w:r>
    </w:p>
    <w:p>
      <w:pPr>
        <w:pStyle w:val="Normal"/>
        <w:ind w:left="72" w:right="75" w:hanging="0"/>
        <w:jc w:val="center"/>
        <w:textAlignment w:val="baseline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ые функции бухгалтера</w:t>
      </w:r>
      <w:r>
        <w:rPr>
          <w:b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 xml:space="preserve">Обучение по программе проводят опытные бухгалтеры бюджетных организаций. 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обучение принимаются по адресу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р. Солнечный, 18, каб. № 150 (1 этаж) 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э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очте:  </w:t>
      </w:r>
      <w:r>
        <w:rPr>
          <w:b/>
          <w:sz w:val="28"/>
          <w:szCs w:val="28"/>
          <w:lang w:val="en-US"/>
        </w:rPr>
        <w:t>zvari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5" w:hanging="0"/>
        <w:jc w:val="center"/>
        <w:rPr/>
      </w:pPr>
      <w:r>
        <w:rPr>
          <w:b/>
          <w:sz w:val="28"/>
          <w:szCs w:val="28"/>
        </w:rPr>
        <w:t>Дополнительную информацию о сроках и стоимости обучения можно узнать телефонам:</w:t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725) 42-94-03;   </w:t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920-572-43-40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л. почте:  </w:t>
      </w:r>
      <w:r>
        <w:rPr>
          <w:b/>
          <w:sz w:val="28"/>
          <w:szCs w:val="28"/>
          <w:lang w:val="en-US"/>
        </w:rPr>
        <w:t>zvari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zvonkina</dc:creator>
  <dc:description/>
  <cp:keywords/>
  <dc:language>en-US</dc:language>
  <cp:lastModifiedBy>POTOK3</cp:lastModifiedBy>
  <cp:lastPrinted>2015-01-03T11:49:00Z</cp:lastPrinted>
  <dcterms:modified xsi:type="dcterms:W3CDTF">2017-04-20T10:24:00Z</dcterms:modified>
  <cp:revision>4</cp:revision>
  <dc:subject/>
  <dc:title>Дополнительное профессиональное образование -</dc:title>
</cp:coreProperties>
</file>